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5868669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ce5da5a7f35ffa2b4b23abe9f3b361071afecaf324a21b89b0435eca6e2b386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